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785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13298-CPI-1/2018</w:t>
      </w:r>
    </w:p>
    <w:p>
      <w:pPr>
        <w:pStyle w:val="Normal"/>
        <w:rPr>
          <w:lang w:val="sr-CS"/>
        </w:rPr>
      </w:pPr>
      <w:r>
        <w:rPr>
          <w:lang w:val="en-US"/>
        </w:rPr>
        <w:t>21.05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 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 за издавање грађевинске дозволе за  извођење радова на изградњи улице „Карађорђеве“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улице „Карађорђеве“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4371/2, 4367/2, 4071/2, 4072/2, 4073/2, 4104/2, </w:t>
      </w:r>
      <w:r>
        <w:rPr>
          <w:rFonts w:cs="Times New Roman" w:ascii="Times New Roman" w:hAnsi="Times New Roman"/>
          <w:sz w:val="24"/>
        </w:rPr>
        <w:t>4070/2, 4098/2, 4097/2, 4094/2, 4086/2, 4092/2, 4093/2, 4090/2, 4089/2, 4088/2, 4366/2, 4100/2, 4244/2, 4245/2, 4099/2, 4102/2, 4246/2, 4103/2, 4247/2, 3949/2, 3949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>. Дужина улице је 247,75 м, ширине 5,50 м, ширине тротоара 1,50м, површине 1975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211201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NewRomanPSMT" w:ascii="TimesNewRomanPSMT" w:hAnsi="TimesNewRomanPSMT"/>
          <w:sz w:val="24"/>
          <w:lang w:val="sr-RS"/>
        </w:rPr>
        <w:t xml:space="preserve">9.005.588,15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35217-LOC-1/2017</w:t>
      </w:r>
      <w:r>
        <w:rPr>
          <w:rFonts w:cs="Times New Roman" w:ascii="Times New Roman" w:hAnsi="Times New Roman"/>
          <w:sz w:val="24"/>
          <w:szCs w:val="24"/>
        </w:rPr>
        <w:t xml:space="preserve">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350-</w:t>
      </w:r>
      <w:r>
        <w:rPr>
          <w:rFonts w:cs="Times New Roman" w:ascii="Times New Roman" w:hAnsi="Times New Roman"/>
          <w:sz w:val="24"/>
          <w:szCs w:val="24"/>
          <w:lang w:val="sr-RS"/>
        </w:rPr>
        <w:t>88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-0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0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2.2017. </w:t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</w:t>
      </w:r>
      <w:r>
        <w:rPr>
          <w:sz w:val="24"/>
          <w:lang w:val="sr-RS"/>
        </w:rPr>
        <w:t>саобраћајнице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sz w:val="24"/>
        </w:rPr>
        <w:t>адњ</w:t>
      </w:r>
      <w:r>
        <w:rPr>
          <w:rFonts w:cs="TimesNewRomanPSMT" w:ascii="TimesNewRomanPSMT" w:hAnsi="TimesNewRomanPSMT"/>
          <w:sz w:val="24"/>
          <w:lang w:val="sr-RS"/>
        </w:rPr>
        <w:t>е</w:t>
      </w:r>
      <w:r>
        <w:rPr>
          <w:rFonts w:cs="TimesNewRomanPSMT" w:ascii="TimesNewRomanPSMT" w:hAnsi="TimesNewRomanPSMT"/>
          <w:sz w:val="24"/>
        </w:rPr>
        <w:t xml:space="preserve"> за грађевинску делатност пословне и компјутерске активности и промет некретнинама „ ДММ – ИНЖЕЊЕРИНГ , </w:t>
      </w:r>
      <w:r>
        <w:rPr>
          <w:rFonts w:cs="TimesNewRomanPSMT" w:ascii="TimesNewRomanPSMT" w:hAnsi="TimesNewRomanPSMT"/>
          <w:sz w:val="24"/>
          <w:lang w:val="sr-RS"/>
        </w:rPr>
        <w:t>у</w:t>
      </w:r>
      <w:r>
        <w:rPr>
          <w:rFonts w:cs="TimesNewRomanPSMT" w:ascii="TimesNewRomanPSMT" w:hAnsi="TimesNewRomanPSMT"/>
          <w:sz w:val="24"/>
        </w:rPr>
        <w:t>л. Булевар Немањића 25/61, Ниш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ОЗЗ „БАЛКАН“ ПО Црна Трава, ул. Милентија Поповића број 18</w:t>
      </w:r>
      <w:r>
        <w:rPr>
          <w:sz w:val="24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пре издавања употребне дозволе </w:t>
      </w:r>
      <w:r>
        <w:rPr>
          <w:b/>
          <w:bCs/>
          <w:lang w:val="sr-RS"/>
        </w:rPr>
        <w:t>изврши спајање катастарских парцела</w:t>
      </w:r>
      <w:r>
        <w:rPr>
          <w:lang w:val="sr-RS"/>
        </w:rPr>
        <w:t xml:space="preserve"> у једну грађевинску парцелу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shadow w:val="false"/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>грађевинске дозволе за  извођење радова на изградњи улице „Карађорђеве“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4371/2, 4367/2, 4071/2, 4072/2, 4073/2, 4104/2, 4070/2, 4098/2, 4097/2, 4094/2, 4086/2, 4092/2, 4093/2, 4090/2, 4089/2, 4088/2, 4366/2, 4100/2, 4244/2, 4245/2, 4099/2, 4102/2, 4246/2, 4103/2, 4247/2, 3949/2, 3949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21.05.2018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785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13298-CPI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35217-LOC-1/2017</w:t>
      </w:r>
      <w:r>
        <w:rPr>
          <w:rFonts w:cs="Times New Roman" w:ascii="Times New Roman" w:hAnsi="Times New Roman"/>
          <w:sz w:val="24"/>
          <w:szCs w:val="24"/>
          <w:lang w:val="sr-RS"/>
        </w:rPr>
        <w:t>, IV број 350-88/17-03</w:t>
      </w:r>
      <w:r>
        <w:rPr>
          <w:rFonts w:cs="Times New Roman" w:ascii="Times New Roman" w:hAnsi="Times New Roman"/>
          <w:sz w:val="24"/>
          <w:lang w:val="sr-RS"/>
        </w:rPr>
        <w:t xml:space="preserve"> од 0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2.2017. </w:t>
      </w:r>
      <w:r>
        <w:rPr>
          <w:rFonts w:cs="Times New Roman" w:ascii="Times New Roman" w:hAnsi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адње за грађевинску делатност пословне и компјутерске активности и промет некретнинама „ ДММ – ИНЖЕЊЕРИНГ , ул. Булевар Немањића 25/61,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ерић Дра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NewRomanPSMT" w:ascii="TimesNewRomanPSMT" w:hAnsi="TimesNewRomanPSMT"/>
          <w:strike w:val="false"/>
          <w:dstrike w:val="false"/>
          <w:color w:val="00000A"/>
          <w:sz w:val="24"/>
          <w:szCs w:val="24"/>
          <w:u w:val="none"/>
          <w:lang w:val="sr-RS"/>
        </w:rPr>
        <w:t>315 0982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адње за грађевинску делатност пословне и компјутерске активности и промет некретнинама „ ДММ – ИНЖЕЊЕРИНГ , ул. Булевар Немањића 25/61,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150/12 од 11.12.2017. године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адње за грађевинску делатност пословне и компјутерске активности и промет некретнинама „ ДММ – ИНЖЕЊЕРИНГ , ул. Булевар Немањића 25/61,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ерић Драг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NewRomanPSMT" w:ascii="TimesNewRomanPSMT" w:hAnsi="TimesNewRomanPSMT"/>
          <w:strike w:val="false"/>
          <w:dstrike w:val="false"/>
          <w:color w:val="00000A"/>
          <w:sz w:val="24"/>
          <w:szCs w:val="24"/>
          <w:u w:val="none"/>
          <w:lang w:val="sr-RS"/>
        </w:rPr>
        <w:t>315 0982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>2/2 ПРОЈЕКАТ САОБРАЋАЈНИЦЕ, број 150/12-САО,  израђен од стра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адње за грађевинску делатност пословне и компјутерске активности и промет некретнинама „ ДММ – ИНЖЕЊЕРИНГ , ул. Булевар Немањића 25/61,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верену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ерић Драг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5 0982 0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ЗЗ „БАЛКАН“ ПО Црна Трава, ул. Милентија Поповића број 1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Драган Стаменков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312 </w:t>
      </w:r>
      <w:r>
        <w:rPr>
          <w:rFonts w:cs="Times New Roman" w:ascii="Times New Roman" w:hAnsi="Times New Roman"/>
          <w:b w:val="false"/>
          <w:bCs w:val="false"/>
          <w:sz w:val="24"/>
        </w:rPr>
        <w:t>К034 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извод из листа непокретноси број 118 КО Владичин Хан, Службе за катастар непокретности Владичин Хан, под бројем 952-1/2018-578  од 17.05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извод из листа непокретноси број 317 КО Владичин Хан, Службе за катастар непокретности Владичин Хан, под бројем 952-1/2018-578  од 17.05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решења Службе за катастар непокретности Владичин Хан, под бројем 952-02-4-101/2017, 952-02-4-102/2017, 952-02-4-103/2017, 952-02-4-104/2017, 952-02-4-105/2017, 952-02-4-106/2017, 952-02-4-107/2017 од 19.01.2017. године,  952-02-4-110/2017, 952-02-4-111/2017, 952-02-4-112/2017, 952-02-4-113/2017, 952-02-4-114/2017, 952-02-4-115/2017, 952-02-4-116/2017, 952-02-4-117/2017, 952-02-4-119/2017, 952-02-4-120/2017, 952-02-4-121/2017 од 20.01.2017. године, 952-02-4-118/2017, 952-02-4-122/2017, 952-02-4-123/2017, 952-02-4-124/2017, 952-02-4-125/2017 од 23.01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6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05-22T07:38:21Z</dcterms:modified>
  <cp:revision>29</cp:revision>
  <dc:subject/>
  <dc:title>Република  Србија</dc:title>
</cp:coreProperties>
</file>